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5.11.2020 № 106-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й комиссии Воронежской городской Ду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аботе с муниципальными предприятиями и развитию инфраструктуры отдельных территорий городского округ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определяет правовой статус постоянной комиссии Воронежской городской Думы по работе с муниципальными предприятиями и развитию инфраструктуры отдельных территорий городского округа (далее - Комиссия). Комиссия избирается из числа депутатов Воронежской городской Думы в соответствии с Уставом городского округа город Воронеж и Регламентом Воронежской городской Думы на срок полномочий Воронежской городской Думы очеред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Уставом городского округа город Воронеж, Регламентом Воронежской городской Думы и настоящим Положение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существляет предварительное рассмотрение проектов правовых актов Воронежской городской Думы и их подготовку к рассмотрению на заседании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существляет подготовку заключений по проектам правовых актов, поступивших на рассмотрение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рганизует проводимые Воронежской городской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дает заключения и предложения по соответствующим разделам проекта бюджета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в пределах своей компетенции контроль за выполнением решений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- контролирует деятельность структурных подразделений </w:t>
      </w:r>
      <w:r>
        <w:rPr>
          <w:sz w:val="28"/>
          <w:szCs w:val="28"/>
        </w:rPr>
        <w:t>администрации городского округа, связанную с управлением муниципальными предприятиям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развития инфраструктуры отдельных территорий городского округа, комплексного развития инфраструктуры территорий городского округа, выравнивания инфраструктурной обеспеченности городских микрорайонов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рассматривает другие вопросы по поручению Воронежской городской Думы, председателя Воронежской городской Думы и его заместителе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2.2. Решения, рекомендации, заключения и обращения Комиссии направляются для рассмотрения органам местного самоуправления, руководителям организаций городского округа. В случае если обращение Комиссии не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ть в установленном порядке от должностных лиц и структурных подразделений администрации городского округа, предприятий, учреждений и организаций городского округа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информировать общественность о целях и задачах городской политики в сфере функционирования муниципальных предприятий и развития инфраструктуры отдельных территорий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носить на рассмотрение Воронежской городской Думы, администрации городского округа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городского округа, муниципальных предприятий и учреждений городского округа, районных управ, а также представителей иных организаций по вопросам, относящим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соблюдать требования действующего законодательства и муниципальных правовых актов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ыполнять поставленные перед ней задач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Заседание Комиссии правомочно, если на нем присутствует более половины от общего числа членов Комиссии. 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своего отсутствия. В случае отсутствия депутата на заседаниях Комиссии, членом которой он является, более 3 раз подряд без уважительной причины на заседание Воронежской городской Думы выносится вопрос об исключении депутата из состава Комиссии. Решение принимается большинством голосов от установленной численности депутатов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Решения Комиссии принимаются большинством голосов от присутствующих на заседании членов Комиссии. В случае равенства голосов голос председателя Комиссии (председательствующего на заседании Комиссии) является решающим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На заседания Комиссии могут приглашаться представители органов местного самоуправления,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Воронежской городской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При проведении совместных заседаний с другими комиссиями решения принимаются простым большинством голосов от общего состава присутствующих на заседании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8. Комиссия для подготовки рассматриваемых вопросов и организации депутатских слушаний может создавать рабочие группы из числа депутатов Воронежской городской Думы, представителей органов местного самоуправления и иных организац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9. Председатель Комиссии избирается депутатами Воронежской городской Думы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Решение об освобождении от должности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1. Из числа депутатов, избранных в состав Комиссии, избирается заместитель председателя Комиссии. Кандидат считается избранным на должность заместителя председателя Комиссии, если в результате голосования он получил более половины голосов от числа избранных депутатов Воронежской городской Думы. Решение об освобождении от должности заместителя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4.12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рабочих группах, представляет Комиссию в отношениях с органами местного самоуправления, организациями, организует работу по выполнению решений Комиссии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3. Заместитель председателя Комиссии исполняет обязанности председателя Комиссии во время его отсутствия, принимает участие в работе Комиссии, контролируе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4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5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6. Сотрудники отдела по работе с постоянными комиссиями управления по организационной работе Воронежской городской Думы, обеспечивающие деятельность Комиссии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информируют членов Комиссии о предстоящем заседании и повестке дн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иглашают членов Комиссии для работы в рабочих группа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иглашают для участия в работе Комиссии представителей органов местного самоуправления, организаций, специалистов и учены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едут протоколы заседаний и делопроизводство Комиссии, протоколы совместных заседаний постоянных комиссий по рассмотрению материалов, поступивших из Контрольно-счетной палаты городского округа, а также оформляют решения, принятые на таких заседания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,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474" w:right="510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0:00Z</dcterms:created>
  <dc:creator>Пользователь</dc:creator>
  <dc:description/>
  <cp:keywords/>
  <dc:language>en-US</dc:language>
  <cp:lastModifiedBy>Пользователь</cp:lastModifiedBy>
  <dcterms:modified xsi:type="dcterms:W3CDTF">2020-11-30T12:30:00Z</dcterms:modified>
  <cp:revision>1</cp:revision>
  <dc:subject/>
  <dc:title>Приложение № 12</dc:title>
</cp:coreProperties>
</file>